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7"/>
          <w:szCs w:val="27"/>
        </w:rPr>
      </w:pPr>
      <w:r>
        <w:rPr>
          <w:rFonts w:cs="Arial Narrow" w:ascii="Arial Narrow" w:hAnsi="Arial Narrow"/>
          <w:color w:val="333333"/>
          <w:sz w:val="27"/>
          <w:szCs w:val="27"/>
        </w:rPr>
        <w:t xml:space="preserve">León, Guanajuato, a 29 veintinueve de abril del año 2008 dos mil ocho.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131/2007-RI</w:t>
      </w:r>
      <w:r>
        <w:rPr>
          <w:rFonts w:cs="Arial Narrow" w:ascii="Arial Narrow" w:hAnsi="Arial Narrow"/>
          <w:color w:val="333333"/>
          <w:sz w:val="27"/>
          <w:szCs w:val="27"/>
        </w:rPr>
        <w:t xml:space="preserve">, que contiene las actuaciones del recurso de inconformidad interpuesto por </w:t>
      </w:r>
      <w:r>
        <w:rPr>
          <w:rFonts w:cs="Arial Narrow" w:ascii="Arial Narrow" w:hAnsi="Arial Narrow"/>
          <w:b/>
          <w:color w:val="333333"/>
          <w:sz w:val="27"/>
          <w:szCs w:val="27"/>
        </w:rPr>
        <w:t>MARIO RAMÍREZ JIMÉNEZ</w:t>
      </w:r>
      <w:r>
        <w:rPr>
          <w:rFonts w:cs="Arial Narrow" w:ascii="Arial Narrow" w:hAnsi="Arial Narrow"/>
          <w:color w:val="333333"/>
          <w:sz w:val="27"/>
          <w:szCs w:val="27"/>
        </w:rPr>
        <w:t xml:space="preserve">, en contra del Consejo de Honor y Justicia de los Cuerpos de Seguridad Pública Municipal de León, Guanajuato; y, por ser el momento procesal oportuno se resuelve conforme a los siguientes: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ind w:firstLine="708"/>
        <w:rPr>
          <w:color w:val="333333"/>
          <w:sz w:val="27"/>
          <w:szCs w:val="27"/>
        </w:rPr>
      </w:pPr>
      <w:r>
        <w:rPr>
          <w:color w:val="333333"/>
          <w:sz w:val="27"/>
          <w:szCs w:val="27"/>
        </w:rPr>
        <w:t>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en esta Causa Administrativa, se encuentra acreditada la existencia de la resolución de fecha catorce de marzo del año dos mil siete, con copia certificada por el Secretario del Ayuntamiento del expediente administrativo número 415/06-TRA, del Consejo de Honor y Justicia de los Cuerpos de Seguridad Pública Municipal de León, Guanajuato, en el que obra la resolución impugnada.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no aduce causales de improcedencia y éste Órgano de Control de Legalidad advierte que no se actualiza ninguna de las previstas en el citado numeral y procede a estudiar los agravios esgrimidos en el escrito de recurso.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l primer agravio el recurrente en esencia aduce que el Consejo de Honor y Justicia, violó la garantía de Seguridad Jurídica, al fundamentar la supuesta falta grave cometida, en el artículo 28, fracción XV, del Reglamento del Consejo de Honor y Justicia de los Cuerpos de Seguridad Pública Municipal de León, Guanajuato, que establece: ”exigir o aceptar indebidamente cualquier contraprestación o servicio para cumplir o dejar de cumplir con sus funciones o para cometer un acto ilícito”, manifestación que precisa en el considerando tercero, reiterándola en el sexto, séptimo y octavo considerando, e incluso en el sexto realiza un análisis y armónica interpretación de ese precepto legal, desprendiendo doce supuestos jurídicos que se pueden actualizar de la supuesta conducta, pero el artículo 28, inciso a), fracción XV, de dicho Reglamento del Consejo de Honor y Justicia, establece: “Tener relaciones sexuales, o efectuar actos de contenido erótico sexual, dentro del horario de servicio”, del cual interpretado adecuadamente, puede desprenderse que el elemento principal, es que se cometan faltas de probidad y honradez dentro del horario de servicio, por consecuencia, este supuesto jamás se tipifica, lo anterior desde luego sin que ello implique reconocimiento de los hechos materia del procedimiento administrativo y mucho menos sin que ello implique reconocer los hechos materia del acta levantada por la supuesta falta grave que se le imputa. Sigue manifestando que el inciso b) fracción XV señala “Introducirse a un domicilio o lugar privado sin autorización de sus habitantes, salvo que se trate de los supuestos a que se refiere el artículo 64 del Reglamento Interior de la Dirección de Policía Preventiva Municipal de León, Guanajuato”,  supuesto que jamás se realizó. En tanto que, la autoridad demandada en esencia aduce que el agravio es improcedente, pues la hipótesis jurídica sobre la que se encuadro la conducta, fue la señalada en el artículo 28, fracción XV, del Reglamento de la materia que se refiere a “Exigir o aceptar indebidamente cualquier contraprestación o servicio para cumplir o dejar de cumplir con sus funciones o para cometer un acto ilícito”, toda vez que se aplicó el Reglamento publicado en el Periódico Oficial del Estado, con fecha veintiocho de octubre del año dos mil tres, siendo que las hipótesis referidas se prevén en el Reglamento publicado el primero de enero del dos mil siete, que entró en vigor al cuarto día de su publicación, ya que en su Segundo artículo transitorio, establece que los procedimientos administrativos disciplinarios iniciados antes de la entrada en vigor de las reformas y adiciones, se tramitarán conforme a las disposiciones vigentes en aquel momento.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INFUNDADO</w:t>
      </w:r>
      <w:r>
        <w:rPr>
          <w:rFonts w:cs="Arial Narrow" w:ascii="Arial Narrow" w:hAnsi="Arial Narrow"/>
          <w:color w:val="333333"/>
          <w:sz w:val="27"/>
          <w:szCs w:val="27"/>
        </w:rPr>
        <w:t xml:space="preserve">, en mérito de las razones lógicas y jurídicas siguientes: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Resulta ineficaz la argumentación vertida por el recurrente en este punto de agravio, en virtud de que a los hechos ocurridos el día once de junio del año dos mil seis, se les aplica la fracción XV del artículo 28 del Reglamento del Consejo de Honor y Justicia de los Cuerpos de Seguridad Pública Municipal de León, Guanajuato, conforme al texto de las reformas aprobadas mediante el Acuerdo tomado en Sesión Ordinaria del Ayuntamiento, celebrada el día once de septiembre del año dos mil tres y publicadas en el Periódico Oficial del Gobierno del Estado de Guanajuato, de fecha veintiocho de octubre del año dos mil tres, cuyo contenido quedo de la manera siguiente: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XV.- Exigir o aceptar indebidamente cualquier contraprestación o servicio para cumplir o dejar de cumplir con sus funciones o para cometer un ilícito;”</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obre el particular, cabe enfatizar que el texto expresado por el recurrente en su escrito inicial de recurso, corresponde a las reformas aprobadas por el Ayuntamiento y publicadas en el Periódico Oficial del Gobierno del Estado de Guanajuato, número uno, de fecha primero de enero del año dos mil siete, en las cuales el texto de la fracción XV paso a la fracción V del inciso b) del citado numeral, por consiguiente estas últimas reformas por la fecha en que inicio su vigencia no son aplicables al caso concreto del recurrente, ya que estas modificaciones se dieron después de que ocurrieron los hechos imputados, pues en efecto dichas fracciones a la fecha tienen el texto siguiente: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w:t>
      </w:r>
      <w:r>
        <w:rPr>
          <w:rFonts w:cs="Arial Narrow" w:ascii="Arial Narrow" w:hAnsi="Arial Narrow"/>
          <w:color w:val="333333"/>
          <w:sz w:val="27"/>
          <w:szCs w:val="27"/>
        </w:rPr>
        <w:t>b).- Son faltas o infracciones en contra de la sociedad:</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V.- Exigir, inducir o aceptar indebidamente cualquier contraprestación o servicio para cumplir o dejar de cumplir con sus funciones o para cometer un ilícito;</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i/>
          <w:color w:val="333333"/>
          <w:sz w:val="27"/>
          <w:szCs w:val="27"/>
        </w:rPr>
        <w:t>XV.- Introducirse a un domicilio particular o lugares privados sin autorización de sus habitantes, salvo que se trate de los supuestos a que se refiere el artículo 64 del Reglamento Interior de la Dirección de Policía Preventiva Municipal de León, Gto.;</w:t>
      </w:r>
      <w:r>
        <w:rPr>
          <w:rFonts w:cs="Arial Narrow" w:ascii="Arial Narrow" w:hAnsi="Arial Narrow"/>
          <w:b/>
          <w:i/>
          <w:color w:val="333333"/>
          <w:sz w:val="27"/>
          <w:szCs w:val="27"/>
        </w:rPr>
        <w:t>”</w:t>
      </w:r>
      <w:r>
        <w:rPr>
          <w:rFonts w:cs="Arial Narrow" w:ascii="Arial Narrow" w:hAnsi="Arial Narrow"/>
          <w:i/>
          <w:color w:val="333333"/>
          <w:sz w:val="27"/>
          <w:szCs w:val="27"/>
        </w:rPr>
        <w:t xml:space="preserve">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si los hechos ocurrieron el día once de junio del año dos mil seis, entonces la conducta del recurrente debe ser reprochada y catalogada, conforme al texto de la fracción XV, que le estableció las reformas publicadas en el Periódico Oficial del Gobierno del Estado de Guanajuato, con fecha veintiocho de octubre del año dos mil tres, en razón de que esta fracción era la vigente en el momento en que ocurrieron los hechos catalogados como falta administrativa y en la cual se le instauro el procedimiento administrativo disciplinario al recurrente; por consiguiente, este primer punto de agravio, resulta infundado.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recurrente en el segundo agravio en esencia aduce que la valoración de las documentales y constancias se realiza en forma inadecuada, pues se basa en las declaraciones hechas por José Venancio Díaz Espinoza, el suboficial Juan Gabriel Villalobos, la Agente Aurea Yadira Hernández y el J. D. Saúl Segovia Vázquez, que haciendo un estudio integral de los mismos, dichas declaraciones se contradicen entre sí, aunado a que jamás estuvieron presentes en el momento de los hechos, ni mucho menos al recurrente lo encontraron supuestamente infraganti, ya que se basa conforme a la versión del conductor el ciudadano José Trinidad Barroso Castillo, el cual en todas y cada una de sus declaraciones señala diversos hechos, por lo que no existe uniformidad en su declaración, pues haciendo un estudio integral armonioso de las constancias hechas por José Trinidad Barroso, se contradicen entre sí, en consecuencia todas y cada una de las declaraciones emitidas tanto por los elementos ya mencionados como por el conductor, no merecen valor probatorio alguno, por incurrir en contradicciones y al no ser uniformes. En tanto que, la autoridad en esencia contesta que el agravio es improcedente, porque la valoración de las documentales que obran en autos no se basó en las declaraciones y actas hechas por José  Venancio Díaz Espinosa, Juan Gabriel Villalobos, Áurea Yadira Hernández y Saúl Segovia Vázquez, más bien, la comprobación de la falta grave prevista en el artículo 28 fracción XV del Reglamento del Consejo, se realizó conforme a dichos documentos, siendo la valoración una cosa y la comprobación que se haga de determinadas pruebas otra muy distinta, ya que un documento puede ser de valor probatorio pleno, pero el mismo no es suficiente para probar un hecho.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 xml:space="preserve">FUNDADO, </w:t>
      </w:r>
      <w:r>
        <w:rPr>
          <w:rFonts w:cs="Arial Narrow" w:ascii="Arial Narrow" w:hAnsi="Arial Narrow"/>
          <w:color w:val="333333"/>
          <w:sz w:val="27"/>
          <w:szCs w:val="27"/>
        </w:rPr>
        <w:t xml:space="preserve">en virtud de las razones lógicas y jurídicas siguientes: . . . . . . .  . . . . . . . . . . . . . . . . . . . . . .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la argumentación lógica y jurídica expresada en el agravio que se estudia, se deduce la </w:t>
      </w:r>
      <w:r>
        <w:rPr>
          <w:rFonts w:cs="Arial Narrow" w:ascii="Arial Narrow" w:hAnsi="Arial Narrow"/>
          <w:i/>
          <w:color w:val="333333"/>
          <w:sz w:val="27"/>
          <w:szCs w:val="27"/>
        </w:rPr>
        <w:t>causa de pedir</w:t>
      </w:r>
      <w:r>
        <w:rPr>
          <w:rFonts w:cs="Arial Narrow" w:ascii="Arial Narrow" w:hAnsi="Arial Narrow"/>
          <w:color w:val="333333"/>
          <w:sz w:val="27"/>
          <w:szCs w:val="27"/>
        </w:rPr>
        <w:t xml:space="preserve">, pues se dirige a combatir la apreciación de las declaraciones que sirvieron de base al Consejo de Honor y Justicia de los Cuerpos de Seguridad Públicas Municipal de León, Guanajuato, para encuadrar la conducta del recurrente en el supuesto jurídico establecido como falta grave en la fracción XV del artículo 28 del Reglamento del Consejo de Honor y Justicia de los Cuerpos de Seguridad Pública Municipal de León, Guanajuato, doliéndose del valor probatorio reconocido y a pesar de haberse omitido indicar los artículos violados del Reglamento del Consejo de Honor y Justicia de los Cuerpos de Seguridad Pública Municipal de León Guanajuato y del Código de Procedimiento Civiles para el Estado de Guanajuato, de aplicación supletoria al citado Reglamento, lo cierto es que, de la argumentación vertida se desprende la causa de pedir. . . . . . . . . . . . . . . . . . . . . . . . . . . . . . .  .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as cosas, en el sexto considerando de la resolución combatida con los testimonios del denunciante José Trinidad Barroso Castillo, del Comandante José Venancio Díaz Espinoza y del Suboficial Juan Gabriel Villalobos, la autoridad demandada tiene por acreditado que el recurrente recibió del ciudadano denunciante, la cantidad de $ 50.00 (cincuenta pesos 00/100 moneda nacional), a cambio de no levantar un acta de infracción de tránsito, por no llevar puesto el cinturón de seguridad.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Bajo este contexto, en el caso que se resuelve no existe contradicción entre las declaraciones vertidas por el ciudadano José Trinidad Barroso Castillo, el comandante Venancio Díaz Espinoza y el suboficial Juan Gabriel Delgado Villalobos, en virtud de que en esencia coinciden sus atestos, pues cada uno de estos testigos expresa los hechos de la forma en la que tuvo conocimiento de los mismos, de ahí que existe uniformidad en las declaraciones de estos tres testigos, ya que se dieron cuenta de los hechos de manera distinta y en momentos diferentes y a pesar de ello, el sentido de dichos atestos va dirigido hacia los hechos de que el recurrente recibió la cantidad de $50.00 (cincuenta pesos 00/100 moneda nacional), a cambio de no levantar al denunciante José Trinidad Barroso Castillo, el acta de infracción de tránsito, por no usar el cinturón de seguridad al conducir vehículo de motor. . . .  . . . . . . . . . . . . . . . . . . . . . . . . . .</w:t>
      </w:r>
      <w:r>
        <w:rPr>
          <w:rFonts w:cs="Arial" w:ascii="Arial Narrow" w:hAnsi="Arial Narrow"/>
          <w:color w:val="333333"/>
          <w:sz w:val="27"/>
          <w:szCs w:val="27"/>
        </w:rPr>
        <w:t xml:space="preserve">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Ahora bien, se concluye que no existe tal contradicción entre las declaraciones de los testimonios recabados en el procedimiento administrativo disciplinario de origen, como lo sostiene el recurrente, toda vez que el ciudadano denunciante José Trinidad Barroso Castillo, en esencia sostiene unos oficiales de tránsito me hicieron señales para que orillará y les pregunte porque me pararon, le dice un agente por no traer puesto el cinturón y me dijo como le hacemos, le digo en cuanto sale la multa, me dice el agente sale cara, entonces le tuve que dar       $ 50.00 (cincuenta pesos 00/100 moneda nacional) y me dice el agente que si me preguntaban porque me pararon que le dijera por revisión rutinaria, también identifica al oficial de tránsito al que le dio dicha cantidad, como güero, alto y con el ojo enfermo, además en su comparecencia hace una narración más descriptiva de cómo sucedieron los hechos desde que sale del supermercado hasta que elabora el escrito que ratificó; por su lado, el comandante Venancio Díaz Espinoza, expresa en esencia “tenían parada una camioneta Dodge y el compañero Mario, era quien atendía a su conductor, se encontraba semioculto del lado del conductor; y que al entrevistarse con el conductor del vehículo José Trinidad Barroso Castillo, le indicó que le había entregado la cantidad de $50.00 (cincuenta pesos 00/100 moneda nacional), al agente de tránsito  güero, alto y con el ojo enfermo para que no le hiciera multa y que cuando el comandante arribo el oficial (recurrente) le comento al ciudadano que si le preguntaba que había ocurrido le dijera que nada más era una concientización; en tanto que, el suboficial Juan Gabriel Delgado Villalobos, expreso que cuando se dirigían pie a tierra él y el agente Mario Ramírez, le indicó “ya aca entre nos y de confianza te voy a decir la verdad me dio $ 50.00 varos, pero lo estoy negando”.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haciendo un minucioso análisis de los tres testimonios indicados en supralíneas, podemos concluir que no son contradictorios, toda vez que coinciden en lo esencial, que se refieren a los mismos hechos, pero percibidos en diversos momentos y que existe uniformidad en las declaraciones estimadas unas frente a las otras, pues como se dijo, no debe perderse de vista que los testigos se percatan de los hechos en momentos diferentes y no bajo las mismas circunstancias.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te orden de ideas, la valoración de la declaración del ciudadano José Trinidad Barraso Castillo, de igual manera, no se encuentra realizada conforme a derecho, en merito de que, a pesar de haber tenido conocimiento de los hechos de manera directa y no por referencias de terceras personas, al participar como protagonista de los hechos en donde resultó como afectado, se omitió apreciarlo conforme a las reglas de valoración que establece el artículo 221 del Código de Procedimientos Civiles para el Estado de Guanajuato, aplicado de manera supletorio al del Reglamento del Consejo de Honor y Justicia de los Cuerpos de Seguridad Pública Municipal de León, Guanajuato, pues, se advierte de las constancias que integran el expediente del procedimiento administrativo disciplinario de origen, que los hechos que configuran la falta imputada al recurrente, se verificaron en ausencia de testigos, siendo lo anterior así, es evidente que solo se puede apreciar el dicho de los protagonistas (recurrente y denunciante), de este modo, la valoración de esta probanza esta insuficientemente fundada y motivada, pero esto no significa que el dicho del ciudadano denunciante carezca de valor probatorio, por ello, debe apreciarse conforme a lo dispuesto por el citado artículo 221, en relación con los demás medios de prueba que obran en mencionado procedimiento.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w:color w:val="333333"/>
          <w:sz w:val="27"/>
          <w:szCs w:val="27"/>
        </w:rPr>
      </w:pPr>
      <w:r>
        <w:rPr>
          <w:rFonts w:cs="Arial" w:ascii="Arial Narrow" w:hAnsi="Arial Narrow"/>
          <w:color w:val="333333"/>
          <w:sz w:val="27"/>
          <w:szCs w:val="27"/>
        </w:rPr>
        <w:t>Por otra parte, es cierto que los elementos de policía como el Segundo Comandante José Venancio Díaz Espinoza y el Suboficial Juan Gabriel Delgado Villalobos, no vieron ni escucharon la negociación respecto a la cantidad de $50.00 (Cincuenta pesos 00/100 Moneda Nacional), esto es, que no estuvieron presentes cuando el recurrente solicitó dicha cantidad y el ciudadano se la entregó; empero, los dos estuvieron en el lugar en donde sucedieron los hechos y ambos tuvieron contacto con el inconforme. Siendo lo anterior así, resulta insoslayable que el atesto del Segundo Comandante José Venancio Díaz Espinoza, debe estimarse cono un testigo indirecto y no como directo, en virtud de que tuvo conocimiento de los hechos que expresó en su declaración con lo que le dijo el ciudadano José Trinidad Barroso Castillo, quien conoció en forma inmediata de los hechos imputados a Mario Ramírez Jiménez, en razón de que llegó al lugar cuando el recurrente aún se encontraba con el denunciante y conversó con estas dos personas, ya que en ese momento fue cuando el ciudadano le manifestó que le había entregado al recurrente la referida cantidad a cambio de que no le levantara el acta de infracción por no usar el cinturón de seguridad; mientras que, por su parte, el Suboficial Juan Gabriel Delgado Villalobos conoció lo que manifestó del dicho del propio inconforme, cuando caminaban con dirección a la Primera Comandancia, momento en el que le dijo que el ciudadano le dio “50 cincuenta varos”.</w:t>
      </w:r>
      <w:r>
        <w:rPr>
          <w:rFonts w:cs="Arial Narrow" w:ascii="Arial Narrow" w:hAnsi="Arial Narrow"/>
          <w:color w:val="333333"/>
          <w:sz w:val="27"/>
          <w:szCs w:val="27"/>
        </w:rPr>
        <w:t xml:space="preserve"> . . . . . . . . . . . . . . . . . . . . . . . . . . . . . . . . . . . . . . . . . . . . . . . . . . . . . . . . . . . . . </w:t>
      </w:r>
    </w:p>
    <w:p>
      <w:pPr>
        <w:pStyle w:val="Normal"/>
        <w:jc w:val="both"/>
        <w:rPr>
          <w:rFonts w:ascii="Arial Narrow" w:hAnsi="Arial Narrow" w:cs="Arial"/>
          <w:color w:val="333333"/>
          <w:sz w:val="27"/>
          <w:szCs w:val="27"/>
        </w:rPr>
      </w:pPr>
      <w:r>
        <w:rPr>
          <w:rFonts w:cs="Arial" w:ascii="Arial Narrow" w:hAnsi="Arial Narrow"/>
          <w:color w:val="333333"/>
          <w:sz w:val="27"/>
          <w:szCs w:val="27"/>
        </w:rPr>
      </w:r>
    </w:p>
    <w:p>
      <w:pPr>
        <w:pStyle w:val="Normal"/>
        <w:ind w:firstLine="708"/>
        <w:jc w:val="both"/>
        <w:rPr/>
      </w:pPr>
      <w:r>
        <w:rPr>
          <w:rFonts w:cs="Arial" w:ascii="Arial Narrow" w:hAnsi="Arial Narrow"/>
          <w:color w:val="333333"/>
          <w:sz w:val="27"/>
          <w:szCs w:val="27"/>
        </w:rPr>
        <w:t xml:space="preserve">Por consiguiente, esos dos atestos no fueron valorados de manera debida pues como se advierte, el  Segundo Comandante José Venancio Díaz Espinoza, no conoció los hechos de manera personal y directa, sino que los conoció por dicho del ciudadano denunciante, por tanto, la valoración de este testimonio no se encuentra fundada ni motivada de manera adecuada, toda vez que como testigo indirecto o de oídas no merece plena eficacia probatoria como lo sostiene la autoridad demandada en la parte considerativa de la resolución a debate, ya que solo se le debe dar el alcance de indicio, puesto que si bien es cierto que no apreció los hechos imputados al recurrente, en forma directa, también lo es, que las circunstancias que refiere en torno a los hechos que nos ocupan, si forman o nos dan la convicción mediante la integración de la prueba circunstancial o de indicio; de igual manera, el suboficial Juan Gabriel Delgado Villalobos tampoco tuvo conocimiento de lo hechos en forma directa y personal en el momento que ocurrieron, pero es de trascendencia importante la afirmación de que el recurrente le platicó ser el responsable de la comisión de la falta imputada, no obstante que este atesto por si solo no es suficiente para fincarle responsabilidad administrativa, sino que es menester que existan otros datos y en el caso existen otros dos testimonios, uno a cargo del propio denunciante José Trinidad Barroso Castillo y otro del Segundo Comandante José Venancio Díaz Espinoza, de este modo, dichos testimonios deben valorarse de manera integral y no conforme a las reglas de los testigos directos, como erróneamente lo hace la autoridad demandada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as condiciones, estamos en presencia de tres atestos, que por su naturaleza, cada uno tiene determinado valor probatorio; como ya se ha adelantado, se tiene un solo testigo que presencio los hechos y este es el ciudadano denunciante José Trinidad Barroso Castillo, quien resultó afectado con la conducta catalogada como falta grave, el cual debe valorarse conforme a lo estipulado por el artículo,  221 del Código de Procedimientos Civiles para el Estado de Guanajuato, aplicado de manera supletorio al Reglamento del Consejo de Honor y Justicia de los Cuerpos de Seguridad Pública Municipal de León, Guanajuato, el cual debe apreciarse determinando si concurren o no datos o circunstancias que no produzcan dudas o reticencias que hagan perder o le den valor probatorio a dicho atesto, adminiculándolo con las declaraciones del Suboficial Juan Gabriel Delgado Villalobos y del Segundo Comandante José Venancio Díaz Espinoza, a fin de valorarlas unas frente a las otras y en un dado caso, determinar si estos testimonios relacionados entre si, arrojan o no conjeturas, de acuerdo a la técnica de las presunciones, respecto a la veracidad de los hechos, los que por las condiciones en que ocurrieron revisten características muy especiales, ya que en ese momento solo el denunciante y el recurrente percibieron y vivieron de manera directa dichos acontecimientos, razón por la que uno sostiene que a solicitud del otro entregó la cantidad de $50.00 (cincuenta pesos 00/100 moneda nacional), a cambio de que no se le levantará un acta de infracción de tránsito, por no usar el cinturón de seguridad y el otro sostiene que no pidió ni recibió esa cantidad, por tal motivo, para determinar la verdad de los hechos es menester hacer conjeturas a fin de determinar si existen o no presunciones al respecto. . . . . . . . . . . . . . . . . . . . . . . . . . . . . . . . . . . . . . . . . . . . . . . . . . . . . . . . . . . . </w:t>
      </w:r>
    </w:p>
    <w:p>
      <w:pPr>
        <w:pStyle w:val="Normal"/>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s condiciones expuestas en supralíneas, la prueba testimonial a cargo de </w:t>
      </w:r>
      <w:r>
        <w:rPr>
          <w:rFonts w:cs="Arial" w:ascii="Arial Narrow" w:hAnsi="Arial Narrow"/>
          <w:color w:val="333333"/>
          <w:sz w:val="27"/>
          <w:szCs w:val="27"/>
        </w:rPr>
        <w:t>José Trinidad Barroso Castillo, Juan Gabriel Delgado Villalobos y José Venancio Díaz Espinoza, no se encuentra valorada conforme a derecho,</w:t>
      </w:r>
      <w:r>
        <w:rPr>
          <w:rFonts w:cs="Arial Narrow" w:ascii="Arial Narrow" w:hAnsi="Arial Narrow"/>
          <w:color w:val="333333"/>
          <w:sz w:val="27"/>
          <w:szCs w:val="27"/>
        </w:rPr>
        <w:t xml:space="preserve"> vicios de carácter formal que causan un perjuicio de manera directa e inmediata en la esfera jurídica del recurrente, por lo que con fundamento en los artículos 213, fracción III, de la Ley Orgánica Municipal para el Estado de Guanajuato en vigor y 48, fracción III, del Reglamento de Justicia Administrativa Municipal de León, Guanajuato, es de declararse y se declara de la nulidad de la resolución de fecha catorce de marzo del año dos mil siete, para el efecto de subsanar esos vicios de carácter formal y con libertad de competencia se emita nueva resolución debidamente fundada y motivada, respecto a la valoración de las pruebas que se tomen como base para fincar o no responsabilidad administrativa a cargo del recurrente.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El recurrente solicita la reincorporación al cargo y reclama el pago de los salarios, </w:t>
      </w:r>
      <w:r>
        <w:rPr>
          <w:rFonts w:cs="Arial Narrow" w:ascii="Arial Narrow" w:hAnsi="Arial Narrow"/>
          <w:color w:val="333333"/>
          <w:sz w:val="27"/>
          <w:szCs w:val="27"/>
          <w:lang w:val="es-MX"/>
        </w:rPr>
        <w:t xml:space="preserve">durante el tiempo de la separación del cargo; sin embargo, la procedencia o improcedencia de estas pretensiones </w:t>
      </w:r>
      <w:r>
        <w:rPr>
          <w:rFonts w:cs="Arial Narrow" w:ascii="Arial Narrow" w:hAnsi="Arial Narrow"/>
          <w:color w:val="333333"/>
          <w:sz w:val="27"/>
          <w:szCs w:val="27"/>
        </w:rPr>
        <w:t xml:space="preserve">no se analiza en este resolución, toda vez que en el considerando que antecede, no se emitió opinión sobre si al recurrente le asiste o no el derecho en cuanto al fondo del asunto, pues, los vicios de forma traen como consecuencia la declaración de nulidad de la resolución impugnada, para el efecto de que el Consejo de Honor y Justicia con libertad de competencia emita una nueva resolución en la que deberá fundar y motivar la valoración de las pruebas que se tomen como base para fincar o no responsabilidad administrativa al recurrente; por tal virtud, esta resolución no comprende el análisis de ese derecho, dado que en este momento no es objeto de estudio, por carecer de autonomía estas acciones de daños y perjuicios, las cuales en términos del artículo 56, fracciones II y III, de la Ley de Justicia Administrativa del Estado de Guanajuato, están supeditadas a la procedencia del derecho en cuanto al fondo negocio.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que hace, a la reclamación de una indemnización por concepto del pago de gastos y costas, originadas con la tramitación del recurso de inconformidad; de igual manera, esta pretensión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razón de que en el proceso administrativo no existe condenación en costas, en virtud de  que la Ley Orgánica  Municipal para el Estado de Guanajuato, la Ley de Justicia Administrativa del Estado de Guanajuato y el Reglamento de Justicia Administrativa Municipal de León, Guanajuato, no contemplan disposición alguna que regule el pago de costas procesales, de ahí que, en el recurso de inconformidad cada una de las partes debe soportar los gastos que se originen con motivo de las diligencias o de los actos procesales que promovieron en esta causa administrativa.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y 48 fracción III, del Reglamento de Justicia Administrativa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NULIDAD DE LA RESOLUCIÓN</w:t>
      </w:r>
      <w:r>
        <w:rPr>
          <w:rFonts w:cs="Arial Narrow" w:ascii="Arial Narrow" w:hAnsi="Arial Narrow"/>
          <w:color w:val="333333"/>
          <w:sz w:val="27"/>
          <w:szCs w:val="27"/>
        </w:rPr>
        <w:t xml:space="preserve">, de fecha catorce de marzo del año dos mil siete, a través de la cual se destituye a Mario Ramírez Jiménez, del cargo que ocupaba como elemento de Tránsito adscrito a la Dirección de Tránsito Municipal, para el efecto de subsanar esos vicios de carácter formal y con libertad de competencia se emita nueva resolución debidamente fundada y motivada, respecto a la valoración de las pruebas que se tomen como base para fincar o no responsabilidad administrativa a cargo del recurrente; por las consideraciones lógicas y jurídicas expresadas en el tercer considerando de esta resolución.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No procede condenar a la autoridad demandada a la reincorporación del recurrente al cargo que venia desempeñando, ni al pago de la indemnización por daños y perjuicios, ni al pago de gastos y costas, por las razones lógicas y jurídicas expuestas en el cuarto considerando de la presente resolución.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 </w:t>
      </w:r>
    </w:p>
    <w:p>
      <w:pPr>
        <w:pStyle w:val="Normal"/>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pPr>
      <w:r>
        <w:rPr>
          <w:rFonts w:cs="Arial Narrow" w:ascii="Arial Narrow" w:hAnsi="Arial Narrow"/>
          <w:b/>
          <w:color w:val="333333"/>
          <w:sz w:val="18"/>
          <w:szCs w:val="18"/>
        </w:rPr>
        <w:t xml:space="preserve">LA PRESENTE FOJA FORMA PARTE DE LA SENTENCIA DE FECHA  29 VEINTINUEVE DE ABRIL DEL AÑO 2008 DOS MIL OCHO, EMITIDA EN EL EXPEDIENTE NÚMERO 131/2007-RI.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Sangra3detindependiente">
    <w:name w:val="Sangría 3 de t. independiente"/>
    <w:basedOn w:val="Normal"/>
    <w:qFormat/>
    <w:pPr>
      <w:ind w:firstLine="708"/>
      <w:jc w:val="both"/>
    </w:pPr>
    <w:rPr>
      <w:rFonts w:ascii="Arial Narrow" w:hAnsi="Arial Narrow" w:cs="Arial Narrow"/>
      <w:i/>
      <w:color w:val="808080"/>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04:00Z</dcterms:created>
  <dc:creator>juzgado administrativo</dc:creator>
  <dc:description/>
  <cp:keywords/>
  <dc:language>en-US</dc:language>
  <cp:lastModifiedBy>TERESA</cp:lastModifiedBy>
  <cp:lastPrinted>2008-04-30T10:09:00Z</cp:lastPrinted>
  <dcterms:modified xsi:type="dcterms:W3CDTF">2008-08-04T19:29:00Z</dcterms:modified>
  <cp:revision>29</cp:revision>
  <dc:subject/>
  <dc:title>León, Guanajuato, a de del año dos mil ocho</dc:title>
</cp:coreProperties>
</file>